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DevLys 010" w:hAnsi="DevLys 010" w:cs="DevLys 010"/>
          <w:b/>
          <w:b/>
          <w:sz w:val="56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vLys 010" w:ascii="DevLys 010" w:hAnsi="DevLys 010"/>
          <w:b/>
          <w:sz w:val="56"/>
          <w:szCs w:val="28"/>
        </w:rPr>
        <w:t>jktLFkku jkT; fof/kd lsok izkf/kdj.k]</w:t>
      </w:r>
    </w:p>
    <w:p>
      <w:pPr>
        <w:pStyle w:val="Normal"/>
        <w:spacing w:lineRule="auto" w:line="240" w:before="0" w:after="200"/>
        <w:contextualSpacing/>
        <w:jc w:val="center"/>
        <w:rPr>
          <w:rFonts w:ascii="DevLys 010" w:hAnsi="DevLys 010" w:cs="DevLys 010"/>
          <w:sz w:val="48"/>
          <w:szCs w:val="28"/>
        </w:rPr>
      </w:pPr>
      <w:r>
        <w:rPr>
          <w:rFonts w:cs="DevLys 010" w:ascii="DevLys 010" w:hAnsi="DevLys 010"/>
          <w:sz w:val="40"/>
          <w:szCs w:val="28"/>
        </w:rPr>
        <w:t>jktLFkku mPp U;k;ky; ifjlj]t;iqj ihB] t;iqj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(Phone: 0141-2227481, 2227555, 2227602 FAX, 2385877 Help Line)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dzekad%</w:t>
        <w:tab/>
        <w:t>jkylk@cSuj&amp;gkWfMZx&amp;cksMZ@2012@19570</w:t>
        <w:tab/>
        <w:tab/>
        <w:tab/>
        <w:t xml:space="preserve"> fnukad%&amp; 28&amp;9&amp;2012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izsf"kfr%&amp; 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v/;{k]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ftyk fof/kd lsok izkf/kdj.k]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¼ftyk ,oa ls’ku U;k;k/kh’k ½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 leLr jktLFkku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BodyText3"/>
        <w:spacing w:before="0" w:after="0"/>
        <w:ind w:left="1440" w:hanging="720"/>
        <w:contextualSpacing/>
        <w:rPr>
          <w:b/>
          <w:b/>
          <w:sz w:val="28"/>
        </w:rPr>
      </w:pPr>
      <w:r>
        <w:rPr>
          <w:b/>
          <w:sz w:val="28"/>
        </w:rPr>
        <w:t>fo"k;%</w:t>
        <w:tab/>
        <w:t>U;k;ky;@U;k;ky; ifjlj@ckj :e ds ckgj ln`’; LFkku ij yxkbZ tkus okyh lwpuk ifV~Vdk,sa@cSuj] iksLVj vkfn ckcrA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egksn;]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DevLys 010" w:ascii="DevLys 010" w:hAnsi="DevLys 010"/>
          <w:sz w:val="28"/>
        </w:rPr>
        <w:tab/>
        <w:t>mijksDr fo"k;kUrxZr funsZ’kkuqlkj ys[k gS fd ukYlk ,oa jkYlk ds funsZ’kkuqlkj tkjh fofHkUu tui;ksxh dk;Zdzeksa ,oa Ldheksa ckcr vke vkneh dh tkudkjh o igqap es u gksus dk rF; ekuuh; dk;Zdkjh v/;{k egksn; ds /;ku es vk;k gSA fof/kd lsok dk;Zdzeksa dh lQyrk blh ckr ij fuHkZj djrh gS fd lacaf/kr dk;Zdzeksa]  tudY;k.kdkjh ,oa ykHkdkjh Ldheks rFkk izko/kkuksa dh tkudkjh lacaf/kr izR;sd ukxfjd rd igqaps o ftl O;fDr ds fy, ;g lc ;kstuk,sa] izko/kku cus gS dks bldk okLrfod ykHk izkIr gksA</w:t>
      </w:r>
    </w:p>
    <w:p>
      <w:pPr>
        <w:pStyle w:val="Normal"/>
        <w:spacing w:lineRule="auto" w:line="360" w:before="0" w:after="20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foxr dqN le; esa dbZ ubZ ;kstuk,sa] dk;Zdze] Ldhel~ vkfn jk"Vªh; fof/kd lsok izkf/kdj.k ,oa jkT; fof/kd lsok izkf/kdj.k }kjk iwjs jkT; esa izHkkoh fd;s x;s gSA ekuuh; dk;Zdkjh v/;{k egksn; ds funsZ’kkuqlkj bu lcdh tkudkjh lacaf/kr O;fDr rd igqapkus dk nkf;Ro fof/kd lsok dk;Zdze ls tqMs+ izR;sd ftyk izkf/kdj.k ,oa rkyqd lfefr ij vf/kd gksus ls fuEukfdar vk’k; dh lwpuk,sa@cksMZ@gkWfMZxl~@cSujl~ muds lEeq[k LFkkuksa ij yxok;s tkdj ikyuk fjiksVZ ;Fkk’kh?kz pkgh xbZ gS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b/>
          <w:sz w:val="28"/>
        </w:rPr>
        <w:t>fof/kd lgk;rk ds ik= O;fDr;ksa dh tkudkjh ls lacaf/kr lwpuk</w:t>
      </w:r>
      <w:r>
        <w:rPr>
          <w:rFonts w:cs="DevLys 010" w:ascii="DevLys 010" w:hAnsi="DevLys 010"/>
          <w:sz w:val="28"/>
        </w:rPr>
        <w:t xml:space="preserve"> &amp; U;k;{ks= ds vf/kdkf/kd ,sls LFkku ¼jktLo U;k;ky; ifjlj lfgr½ tgka fd bldh mi;ksfxrk lokZf/kd izrhr gksA ¼vf/kdre ftyk eq[;ky; Lrj ij 10 ,oa rkyqd Lrj ij 5&amp;5 ½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b/>
          <w:sz w:val="28"/>
        </w:rPr>
        <w:t>ftyk izkf/kdj.k ,oa rkyqd lfefr Lrj ij fu%’kqYd fof/kd lgk;rk gsrq eqdjZj vf/koDrkx.k ds iSuy ds ukeksa dh lwph e; VsfyQksu uEcj</w:t>
      </w:r>
      <w:r>
        <w:rPr>
          <w:rFonts w:cs="DevLys 010" w:ascii="DevLys 010" w:hAnsi="DevLys 010"/>
          <w:sz w:val="28"/>
        </w:rPr>
        <w:t xml:space="preserve"> &amp; ftyk U;k;ky; ifjlj] eq[; U;kf;d eftLVsªV ,oa ckj ,lksfl;s’ku dk;kZy; ds ckgj ¼jktLo U;k;ky; ifjlj lfgr½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b/>
          <w:sz w:val="28"/>
        </w:rPr>
        <w:t>fu%’kqYd fof/kd lgk;rk dk;Zdze ds v/khu vf/koDrkx.k dks ns; Qhl e; [kpkZ jkf’k dk fooj.k</w:t>
      </w:r>
      <w:r>
        <w:rPr>
          <w:rFonts w:cs="DevLys 010" w:ascii="DevLys 010" w:hAnsi="DevLys 010"/>
          <w:sz w:val="28"/>
        </w:rPr>
        <w:t xml:space="preserve"> &amp; ftyk izkf/kdj.k ,oa rkyqd lfefr ifjlj ,oa ckj ,lksfl;s’ku dk;kZy; ds ckgj ¼jktLo U;k;ky; ifjlj lfgr½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Times New Roman" w:ascii="Times New Roman" w:hAnsi="Times New Roman"/>
          <w:b/>
          <w:sz w:val="28"/>
        </w:rPr>
        <w:t>Legal Aid Counsel Scheme</w:t>
      </w:r>
      <w:r>
        <w:rPr>
          <w:rFonts w:cs="DevLys 010" w:ascii="DevLys 010" w:hAnsi="DevLys 010"/>
          <w:b/>
          <w:sz w:val="28"/>
        </w:rPr>
        <w:t xml:space="preserve"> ds v/khu lacaf/kr eftLVsªV U;k;ky; ds fy;s tekur o fjek.M dk;Z gsrq eqdjjZ vf/kdoDrk ds uke dh ifV~Vdk  e; VsfyQksu uEcj</w:t>
      </w:r>
      <w:r>
        <w:rPr>
          <w:rFonts w:cs="DevLys 010" w:ascii="DevLys 010" w:hAnsi="DevLys 010"/>
          <w:sz w:val="28"/>
        </w:rPr>
        <w:t xml:space="preserve"> &amp; lacaf/kr eftLVsªV U;k;ky; ds ckgj ,oa tSy ifjl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b/>
          <w:sz w:val="28"/>
        </w:rPr>
        <w:t>fd'kksj U;k; cksMZ esa fof/kd lsok dk;Zde ds v/khu iSjoh gsrq eqdjjZ vf/koDrkx.k ds iSuy ds uke e; VsfyQksu uEcj</w:t>
      </w:r>
      <w:r>
        <w:rPr>
          <w:rFonts w:cs="DevLys 010" w:ascii="DevLys 010" w:hAnsi="DevLys 010"/>
          <w:sz w:val="28"/>
        </w:rPr>
        <w:t xml:space="preserve"> &amp; fd’kksj U;k; cksMZ] eq[; U;kf;d eftLVsªV U;k;ky; ,oa ckj ,lksfl;s’ku dk;kZy; ds ckg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b/>
          <w:sz w:val="28"/>
        </w:rPr>
        <w:t>jktLFkku ihfM+r izfrdj Ldhe dh tkudkjh laca/kh jkT; izkf/kdj.k }kjk rS;kj fd;s x;s iksLVj] fof/kd tkudkjh laca/kh lkexzh</w:t>
      </w:r>
      <w:r>
        <w:rPr>
          <w:rFonts w:cs="DevLys 010" w:ascii="DevLys 010" w:hAnsi="DevLys 010"/>
          <w:sz w:val="28"/>
        </w:rPr>
        <w:t xml:space="preserve"> &amp; U;k;ky; ifjlj] ¼jktLo U;k;ky; ifjlj lfgr½ ckj :e] izR;sd iqfyl Fkkuk ds ckgjA</w:t>
      </w:r>
    </w:p>
    <w:p>
      <w:pPr>
        <w:pStyle w:val="Normal"/>
        <w:spacing w:lineRule="auto" w:line="360"/>
        <w:ind w:first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mijksDr of.kZr tkudkfj;ksa ds cksMZ@lwpuk iV~V@QysfDl cksMZ vkfn of.kZr izfr lwpuk i`Fkd&amp;i`Fkd cusxsa ftudh la[;k dk fu/kkZj.k v/;{k ftyk fof/kd lsok izkf/kdj.k }kjk fd;k tkosxkA</w:t>
      </w:r>
    </w:p>
    <w:p>
      <w:pPr>
        <w:pStyle w:val="Normal"/>
        <w:spacing w:lineRule="auto" w:line="360"/>
        <w:ind w:first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izR;sd of.kZr mijksDr cksMZ] QySDl cksMZ] cSuj] lwpuk ifV~Vdk ds uhps ^^vf/kd tkudkjh ds fy;s lEidZ^^ esa ftyk </w:t>
      </w:r>
      <w:hyperlink r:id="rId3">
        <w:r>
          <w:rPr>
            <w:rStyle w:val="InternetLink"/>
            <w:rFonts w:cs="DevLys 010" w:ascii="DevLys 010" w:hAnsi="DevLys 010"/>
            <w:sz w:val="28"/>
          </w:rPr>
          <w:t>izkf/kdj.k@rkyqd</w:t>
        </w:r>
      </w:hyperlink>
      <w:r>
        <w:rPr>
          <w:rFonts w:cs="DevLys 010" w:ascii="DevLys 010" w:hAnsi="DevLys 010"/>
          <w:sz w:val="28"/>
        </w:rPr>
        <w:t xml:space="preserve"> lfefr ds lkFk&amp;lkFk jkT; izkf/kdj.k dh gSYi ykbZu uEcj 0141&amp;2385877 ,oa osc lkbZV </w:t>
      </w:r>
      <w:r>
        <w:rPr>
          <w:rFonts w:cs="Times New Roman" w:ascii="Times New Roman" w:hAnsi="Times New Roman"/>
          <w:sz w:val="28"/>
        </w:rPr>
        <w:t xml:space="preserve">www.rlsa.gov.in </w:t>
      </w:r>
      <w:r>
        <w:rPr>
          <w:rFonts w:cs="DevLys 010" w:ascii="DevLys 010" w:hAnsi="DevLys 010"/>
          <w:sz w:val="28"/>
        </w:rPr>
        <w:t>dk Hkh mYys[k fd;k tkosaA</w:t>
      </w:r>
    </w:p>
    <w:p>
      <w:pPr>
        <w:pStyle w:val="Normal"/>
        <w:spacing w:lineRule="auto" w:line="360"/>
        <w:ind w:first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jkT; izkf/kdj.k }kjk fof/kd dk;Zdzeksa@Ldheksa ckcr rS;kj fd;s x;s MªkQ~V ekWMy tks fd jkYlk ds osclkbZV </w:t>
      </w:r>
      <w:r>
        <w:rPr>
          <w:rFonts w:cs="Times New Roman" w:ascii="Times New Roman" w:hAnsi="Times New Roman"/>
          <w:sz w:val="28"/>
        </w:rPr>
        <w:t xml:space="preserve">www.rlsa.gov.in </w:t>
      </w:r>
      <w:r>
        <w:rPr>
          <w:rFonts w:cs="DevLys 010" w:ascii="DevLys 010" w:hAnsi="DevLys 010"/>
          <w:sz w:val="28"/>
        </w:rPr>
        <w:t xml:space="preserve">ij Mkyh xbZ gS] dk mi;ksx ftyk </w:t>
      </w:r>
      <w:hyperlink r:id="rId4">
        <w:r>
          <w:rPr>
            <w:rStyle w:val="InternetLink"/>
            <w:rFonts w:cs="DevLys 010" w:ascii="DevLys 010" w:hAnsi="DevLys 010"/>
            <w:sz w:val="28"/>
          </w:rPr>
          <w:t>izkf/kdj.k@rkyqd</w:t>
        </w:r>
      </w:hyperlink>
      <w:r>
        <w:rPr>
          <w:rFonts w:cs="DevLys 010" w:ascii="DevLys 010" w:hAnsi="DevLys 010"/>
          <w:sz w:val="28"/>
        </w:rPr>
        <w:t xml:space="preserve"> lfefr }kjk fd;k tk ldrk gSA bldh lkQ~V dkWih i`Fkd ls vkidks Hksth tk jgh gS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bl gsrq okafNr ctV vf/kfu;e dh /kkjk 4&amp;lh esa vkoafVr jkf’k ls vFkok jkT; ljdkj ds ctV en izpkj&amp;izlkj es ns; ctV jkf’k es ls mi;ksx fd;k tkosxk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8"/>
        </w:rPr>
        <w:tab/>
        <w:t>mijksDr of.kZr funsZ’kksa dh ikyuk fjiksVZ ekuuh; dk;Zdkjh v/;{k egksn; }kjk vko’;d :i ls vUnj vof/k 15 fnol es pkgs tkus ls ikyuk lqfuf’pr dj bl dk;kZy; dks lwfpr djus dk Je djsa rkfd ekuuh; dk;Zdkjh v/;{k egksn; ds le{k ikyuk fjiksVZ izLrqr dh tk ldsA</w:t>
      </w:r>
    </w:p>
    <w:p>
      <w:pPr>
        <w:pStyle w:val="Normal"/>
        <w:spacing w:lineRule="auto" w:line="240" w:before="0" w:after="200"/>
        <w:ind w:left="5760" w:firstLine="720"/>
        <w:contextualSpacing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Hkonh;]</w:t>
        <w:tab/>
      </w:r>
    </w:p>
    <w:p>
      <w:pPr>
        <w:pStyle w:val="Normal"/>
        <w:spacing w:lineRule="auto" w:line="240" w:before="0" w:after="200"/>
        <w:ind w:left="3600" w:firstLine="72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layXu% uewukA </w:t>
        <w:tab/>
        <w:tab/>
        <w:tab/>
        <w:tab/>
        <w:tab/>
        <w:tab/>
        <w:tab/>
        <w:tab/>
        <w:t xml:space="preserve">  g0</w:t>
      </w:r>
    </w:p>
    <w:p>
      <w:pPr>
        <w:pStyle w:val="Normal"/>
        <w:spacing w:lineRule="auto" w:line="240" w:before="0" w:after="200"/>
        <w:ind w:left="3600" w:firstLine="720"/>
        <w:contextualSpacing/>
        <w:jc w:val="both"/>
        <w:rPr>
          <w:rFonts w:ascii="DevLys 010" w:hAnsi="DevLys 010" w:cs="DevLys 010"/>
          <w:sz w:val="28"/>
        </w:rPr>
      </w:pPr>
      <w:r>
        <w:rPr>
          <w:rFonts w:eastAsia="DevLys 010" w:cs="DevLys 010" w:ascii="DevLys 010" w:hAnsi="DevLys 010"/>
          <w:sz w:val="28"/>
        </w:rPr>
        <w:t xml:space="preserve">    </w:t>
      </w:r>
      <w:r>
        <w:rPr>
          <w:rFonts w:cs="DevLys 010" w:ascii="DevLys 010" w:hAnsi="DevLys 010"/>
          <w:sz w:val="28"/>
        </w:rPr>
        <w:tab/>
        <w:tab/>
        <w:t xml:space="preserve">     ¼ ds-ch-dV~Vk ½</w:t>
      </w:r>
    </w:p>
    <w:p>
      <w:pPr>
        <w:pStyle w:val="Normal"/>
        <w:spacing w:lineRule="auto" w:line="240" w:before="0" w:after="20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ab/>
        <w:tab/>
        <w:tab/>
        <w:tab/>
        <w:t xml:space="preserve">      lnL; lfpo] </w:t>
      </w:r>
    </w:p>
    <w:p>
      <w:pPr>
        <w:pStyle w:val="Normal"/>
        <w:spacing w:lineRule="auto" w:line="240" w:before="0" w:after="200"/>
        <w:contextualSpacing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fyfi fuEufyf[kr dks lwpukFkZ ,oa vko’;d dk;Zokgh gsrq izsf"kr gS%&amp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ftyk ,oa ls’ku U;k;k/kh’k] tks/kiqj ftyk] tks/kiqj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mi lfpo] jkt-jkT; fof/kd lsok izkf/kdj.k] tks/kiqjA</w:t>
      </w:r>
    </w:p>
    <w:p>
      <w:pPr>
        <w:pStyle w:val="ListParagraph"/>
        <w:spacing w:lineRule="auto" w:line="240"/>
        <w:ind w:left="648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g0</w:t>
      </w:r>
    </w:p>
    <w:p>
      <w:pPr>
        <w:pStyle w:val="ListParagraph"/>
        <w:spacing w:lineRule="auto" w:line="240"/>
        <w:ind w:left="5760" w:hanging="0"/>
        <w:rPr>
          <w:rFonts w:ascii="DevLys 010" w:hAnsi="DevLys 010" w:cs="DevLys 010"/>
          <w:sz w:val="28"/>
        </w:rPr>
      </w:pPr>
      <w:r>
        <w:rPr>
          <w:rFonts w:eastAsia="DevLys 010" w:cs="DevLys 010" w:ascii="DevLys 010" w:hAnsi="DevLys 010"/>
          <w:sz w:val="28"/>
        </w:rPr>
        <w:t xml:space="preserve">   </w:t>
      </w:r>
      <w:r>
        <w:rPr>
          <w:rFonts w:cs="DevLys 010" w:ascii="DevLys 010" w:hAnsi="DevLys 010"/>
          <w:sz w:val="28"/>
        </w:rPr>
        <w:t>lnL; lfpo]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ab/>
        <w:tab/>
        <w:tab/>
        <w:t xml:space="preserve">  jkt-jkT; fof/kd lsok izkf/kdj.k]</w:t>
      </w:r>
    </w:p>
    <w:p>
      <w:pPr>
        <w:pStyle w:val="Normal"/>
        <w:spacing w:lineRule="auto" w:line="240" w:before="0" w:after="200"/>
        <w:contextualSpacing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ab/>
        <w:tab/>
        <w:tab/>
        <w:tab/>
        <w:tab/>
        <w:t>t;iqjA</w:t>
      </w:r>
    </w:p>
    <w:sectPr>
      <w:type w:val="nextPage"/>
      <w:pgSz w:w="12240" w:h="20160"/>
      <w:pgMar w:left="216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DevLys 010" w:hAnsi="DevLys 010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DevLys 010" w:hAnsi="DevLys 010" w:eastAsia="Times New Roman" w:cs="Times New Roman"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f/kdj.k@rkyqd" TargetMode="External"/><Relationship Id="rId4" Type="http://schemas.openxmlformats.org/officeDocument/2006/relationships/hyperlink" Target="mailto:izkf/kdj.k@rkyq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0:00Z</dcterms:created>
  <dc:creator>user</dc:creator>
  <dc:description/>
  <dc:language>en-US</dc:language>
  <cp:lastModifiedBy>Legal_Aid</cp:lastModifiedBy>
  <cp:lastPrinted>2012-10-01T01:38:00Z</cp:lastPrinted>
  <dcterms:modified xsi:type="dcterms:W3CDTF">2012-10-25T12:20:00Z</dcterms:modified>
  <cp:revision>2</cp:revision>
  <dc:subject/>
  <dc:title/>
</cp:coreProperties>
</file>